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РГКОМИТЕТ 3-го РОССИЙСКО-ГРЕЧЕСКОГО ФОР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ЧЕТНЫЙ КОМИТ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Российская сторон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ейший Патриарх Московский и всея Руси Кирил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 xml:space="preserve">Лавров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ергей Викторович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8" w:leader="none"/>
              </w:tabs>
              <w:rPr/>
            </w:pPr>
            <w:r>
              <w:rPr/>
              <w:t xml:space="preserve">Министр Иностранных дел РФ, </w:t>
            </w:r>
            <w:r>
              <w:rPr>
                <w:b/>
              </w:rPr>
              <w:t>Сопредседатель Почетного Комитета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Грызлов </w:t>
            </w:r>
            <w:bookmarkStart w:id="0" w:name="Борис_Вячеславович_Грызлов,_"/>
            <w:r>
              <w:rPr>
                <w:b/>
              </w:rPr>
              <w:t>Борис Вячеславович</w:t>
            </w:r>
            <w:bookmarkEnd w:id="0"/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Государственной Думы Федерального Собрания РФ</w:t>
            </w:r>
          </w:p>
        </w:tc>
      </w:tr>
      <w:tr>
        <w:trPr>
          <w:trHeight w:val="1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ввиди Иван Игнатье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 Государственной Думы РФ, член Комитета Государственной Думы РФ по международным делам, координатор депутатской группы Государственной Думы РФ по связям с парламентом Греции</w:t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рочницкая Наталия Алексее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идент Фонда Исторической перспективы, профессор</w:t>
            </w:r>
          </w:p>
        </w:tc>
      </w:tr>
      <w:tr>
        <w:trPr>
          <w:trHeight w:val="6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Якунин  Владимир Иванович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идент ОАО «Российские железные дороги», </w:t>
            </w:r>
            <w:r>
              <w:rPr>
                <w:lang w:eastAsia="en-US"/>
              </w:rPr>
              <w:t>Президент МОФ «Диалог цивилизаций»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хиквишвили Владимир Ираклиевич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резвычайный и Полномочный Посол РФ в Греческой Республике 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Вдовин Андрей Валентин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резвычайный и Полномочный Посол РФ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ин Николай Николаевич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 РГМУ, доктор медицинских наук,  профессор, Академик РАМН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лянов Владими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 Российского Гуманитарного Научного Фон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ОРДИНАЦИОННЫЙ КОМИТ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оссийская сторон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рхиепископ Иларио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Руководитель Отдела внешних церковных связей Московского Патриархата </w:t>
            </w:r>
          </w:p>
        </w:tc>
      </w:tr>
      <w:tr>
        <w:trPr>
          <w:trHeight w:val="7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Головин Серг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компании Pommel Holdings Inc., </w:t>
            </w:r>
            <w:r>
              <w:rPr>
                <w:b/>
              </w:rPr>
              <w:t>Сопредседатель Координационного комитета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околов Борис Георг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международного сотрудничества Аппарата Государственной Думы РФ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Якушев Михаил Иль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ице-Президент Центра Национальной Славы России и Фонда Андрея Первозванного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sz w:val="24"/>
              </w:rPr>
              <w:t>Никонов Вячеслав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</w:t>
            </w:r>
            <w:r>
              <w:rPr>
                <w:szCs w:val="28"/>
              </w:rPr>
              <w:t>сполнительный директор</w:t>
            </w:r>
            <w:r>
              <w:rPr>
                <w:bCs/>
                <w:szCs w:val="28"/>
              </w:rPr>
              <w:t xml:space="preserve"> Фонда «Русский мир»</w:t>
            </w:r>
          </w:p>
        </w:tc>
      </w:tr>
      <w:tr>
        <w:trPr>
          <w:trHeight w:val="6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дора Янни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реческого культурного центра, Москва</w:t>
            </w:r>
          </w:p>
        </w:tc>
      </w:tr>
      <w:tr>
        <w:trPr>
          <w:trHeight w:val="6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лонский Андрей Антон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правления Российского Клуба Православных Меценатов</w:t>
            </w:r>
          </w:p>
        </w:tc>
      </w:tr>
    </w:tbl>
    <w:p>
      <w:pPr>
        <w:pStyle w:val="Normal"/>
        <w:tabs>
          <w:tab w:val="clear" w:pos="720"/>
          <w:tab w:val="left" w:pos="3888" w:leader="none"/>
        </w:tabs>
        <w:ind w:left="-252" w:hanging="0"/>
        <w:rPr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ДИА ГРУППА</w:t>
      </w:r>
    </w:p>
    <w:p>
      <w:pPr>
        <w:pStyle w:val="Normal"/>
        <w:spacing w:lineRule="auto" w:line="360"/>
        <w:jc w:val="both"/>
        <w:rPr/>
      </w:pPr>
      <w:r>
        <w:rPr/>
        <w:t>Российская сторон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уладжанов Шод Саи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едседатель Медиа группы,</w:t>
            </w:r>
            <w:r>
              <w:rPr>
                <w:color w:val="000000"/>
              </w:rPr>
              <w:t xml:space="preserve"> Главный редактор газеты «Московская правда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реческая сторон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эри Панопул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председатель Медиа группы, </w:t>
            </w:r>
            <w:r>
              <w:rPr/>
              <w:t>Генеральный директор M&amp;M advertising, ежедневная газета «</w:t>
            </w:r>
            <w:r>
              <w:rPr>
                <w:lang w:val="en-US"/>
              </w:rPr>
              <w:t>Apogeymatini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ЫЙ КОМИТЕТ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ротников Юрий Леонид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ь совета Российского Гуманитарного Научного Фонда, член-корреспондент РАН,</w:t>
            </w:r>
            <w:r>
              <w:rPr>
                <w:b/>
                <w:lang w:eastAsia="en-US"/>
              </w:rPr>
              <w:t xml:space="preserve"> Сопредседатель Научного Комите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Style w:val="StrongEmphasis"/>
          <w:b/>
          <w:bCs/>
        </w:rPr>
        <w:t>Секция «</w:t>
      </w:r>
      <w:r>
        <w:rPr>
          <w:b/>
          <w:bCs/>
          <w:color w:val="000000"/>
        </w:rPr>
        <w:t>Дипломатия, политология и международные отношения»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9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Style w:val="Emphasis"/>
                <w:b/>
                <w:i w:val="false"/>
                <w:szCs w:val="28"/>
              </w:rPr>
              <w:t>Драчевский</w:t>
            </w:r>
            <w:r>
              <w:rPr>
                <w:rStyle w:val="Emphasis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Леонид Вадим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</w:t>
            </w:r>
            <w:r>
              <w:rPr>
                <w:rStyle w:val="Emphasis"/>
                <w:i w:val="false"/>
                <w:szCs w:val="28"/>
              </w:rPr>
              <w:t>сполнительный директор Фонда</w:t>
            </w:r>
            <w:r>
              <w:rPr>
                <w:bCs/>
                <w:szCs w:val="28"/>
              </w:rPr>
              <w:t xml:space="preserve"> поддержки публичной дипломатии им. А.М.Горчакова  при МИД России</w:t>
            </w:r>
            <w:r>
              <w:rPr>
                <w:rStyle w:val="Emphasis"/>
                <w:szCs w:val="28"/>
              </w:rPr>
              <w:t xml:space="preserve">, </w:t>
            </w:r>
            <w:r>
              <w:rPr>
                <w:b/>
                <w:lang w:eastAsia="en-US"/>
              </w:rPr>
              <w:t>Сопредседатель Научного Комитета секции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Секция «</w:t>
      </w:r>
      <w:r>
        <w:rPr>
          <w:b/>
          <w:color w:val="000000"/>
        </w:rPr>
        <w:t>Экономика, наука, образование, энергетика</w:t>
      </w:r>
      <w:r>
        <w:rPr>
          <w:rStyle w:val="StrongEmphasis"/>
          <w:b w:val="fals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Российская сторон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индер Яков Исаак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ндидат технических наук, профессор, генеральный директор ОАО «Электромеханика», </w:t>
            </w:r>
            <w:r>
              <w:rPr>
                <w:b/>
                <w:lang w:eastAsia="en-US"/>
              </w:rPr>
              <w:t>Сопредседатель Научного Комитета секции</w:t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ярин Виктор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езидент ЗАО «Орион», кандидат физико-математических наук, старший научный сотрудник, член-корреспондент РАЕН, АИН,АК</w:t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явская Светла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ндидат филологических наук, зав. издательским отделом ВНИИПВТИ</w:t>
            </w:r>
          </w:p>
        </w:tc>
      </w:tr>
    </w:tbl>
    <w:p>
      <w:pPr>
        <w:pStyle w:val="Normal"/>
        <w:spacing w:lineRule="auto" w:line="360"/>
        <w:ind w:left="720" w:hanging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Style w:val="StrongEmphasis"/>
        </w:rPr>
        <w:t>Секция «Культура, история, церковные связи»</w:t>
      </w:r>
    </w:p>
    <w:p>
      <w:pPr>
        <w:pStyle w:val="Normal"/>
        <w:spacing w:lineRule="auto" w:line="360"/>
        <w:jc w:val="both"/>
        <w:rPr/>
      </w:pPr>
      <w:r>
        <w:rPr/>
        <w:t>Российская сторона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9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явская Елена Леонидо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ктор филологических наук, главный редактор журнала  «Древняя Русь. Вопросы медиевистики»,  профессор Университета Российской Академии образования, </w:t>
            </w:r>
          </w:p>
        </w:tc>
      </w:tr>
      <w:tr>
        <w:trPr>
          <w:trHeight w:val="9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ребенюк Василий Петр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доктор филологических наук, профессор, советник Российского гуманитарного научного Фонда</w:t>
            </w:r>
          </w:p>
        </w:tc>
      </w:tr>
    </w:tbl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350" w:gutter="0" w:header="72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8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7:00Z</dcterms:created>
  <dc:creator>MANAGER</dc:creator>
  <dc:description/>
  <cp:keywords/>
  <dc:language>en-US</dc:language>
  <cp:lastModifiedBy>Ю. Квашнин</cp:lastModifiedBy>
  <cp:lastPrinted>2011-06-02T13:29:00Z</cp:lastPrinted>
  <dcterms:modified xsi:type="dcterms:W3CDTF">2011-07-28T06:47:00Z</dcterms:modified>
  <cp:revision>2</cp:revision>
  <dc:subject/>
  <dc:title>ОРГКОМИТЕТ 2-го РОССИЙСКО-ГРЕЧЕСКОГО ФОРУМА</dc:title>
</cp:coreProperties>
</file>